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53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44-1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твина Виталия Александрович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твин Виталий Александрович, являясь должностным лицом, представил не в срок – 25.09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твин Виталий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Литвина Витал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58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Литвина Виталия Александ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твина Виталия Александ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532515161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